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78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z intézmény nev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z intézmény cím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Katolikus Karitász Rév Szenvedélybeteg-segítő Szolgálat és Közösségi Ellát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115 budapest, Bartók Béla u.96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Magyar Református egyház Kallódó Ifjúságot Mentő Misszió, Drogterápiás Otthon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2465 Ráckeresztúr Rákóczi F. u.45.</w:t>
            </w:r>
          </w:p>
          <w:p>
            <w:pPr>
              <w:pStyle w:val="Normal"/>
              <w:rPr/>
            </w:pPr>
            <w:r>
              <w:rPr/>
              <w:t>Telefonszám:25/522-1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Megálló Csoport Alapítvány Szenvedélybetegekér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083 Budapest, Szigony u.37.</w:t>
            </w:r>
          </w:p>
          <w:p>
            <w:pPr>
              <w:pStyle w:val="Normal"/>
              <w:rPr/>
            </w:pPr>
            <w:r>
              <w:rPr/>
              <w:t>Tel.:303-657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Karitász RÉV Szenvedélybeteg-segítő Szolgála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7100 Szekszárd,Munkácsy u.7/a</w:t>
            </w:r>
          </w:p>
          <w:p>
            <w:pPr>
              <w:pStyle w:val="Normal"/>
              <w:rPr/>
            </w:pPr>
            <w:r>
              <w:rPr/>
              <w:t>Tel.:74/413-03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Emberbarát Alapítvány Alkohol-Drogrehabilitációs Intézet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105 Budapest Cserkesz u. 7-9.sz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Kék Pont Drogkonzultációs Központ és Ambulanc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095 Budapest Gát u.25. I/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Egyházmegyei Karitász RÉV Szenvedélybeteg-segítő és Közösségi Gondoz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9700 Szombathely Wesselényi u.24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RÉV- Szenvedélybeteg-segítő Szolgála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3300 Eger Kolozsvári u.49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Nyírő Gyula Kórház Drogambulancia és Prvenciós Közpon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135 Budapest Jász u.14.</w:t>
            </w:r>
          </w:p>
          <w:p>
            <w:pPr>
              <w:pStyle w:val="Normal"/>
              <w:rPr/>
            </w:pPr>
            <w:r>
              <w:rPr/>
              <w:t>Tel.:236-078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Országos Pszichiátriai És Neurológiai Intéze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021 Budapest Hűvösvölgyi u.116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Fővárosi Önkorm. Pszichiátriai Betegk Otthon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183 Budapest, XVIII. Ráday Gedeon 3.</w:t>
            </w:r>
          </w:p>
          <w:p>
            <w:pPr>
              <w:pStyle w:val="Normal"/>
              <w:rPr/>
            </w:pPr>
            <w:r>
              <w:rPr/>
              <w:t>Tel.:297-155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1:08:00Z</dcterms:created>
  <dc:creator>Bencze Éva</dc:creator>
  <dc:description/>
  <dc:language>en-US</dc:language>
  <cp:lastModifiedBy>Bencze Éva</cp:lastModifiedBy>
  <dcterms:modified xsi:type="dcterms:W3CDTF">2006-09-18T21:31:00Z</dcterms:modified>
  <cp:revision>1</cp:revision>
  <dc:subject/>
  <dc:title>Sor-szám</dc:title>
</cp:coreProperties>
</file>